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Zakonspanusual1"/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Zakonspanusual1"/>
          <w:b/>
          <w:sz w:val="26"/>
          <w:szCs w:val="26"/>
        </w:rPr>
        <w:t xml:space="preserve">«Средняя общеобразовательная школа №94»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Zakonspanusual1"/>
          <w:b/>
          <w:sz w:val="26"/>
          <w:szCs w:val="26"/>
        </w:rPr>
        <w:t>Ленинского района г. Саратова</w:t>
      </w:r>
    </w:p>
    <w:p>
      <w:pPr>
        <w:pStyle w:val="Normal"/>
        <w:rPr>
          <w:rStyle w:val="Zakonspanusual1"/>
          <w:b/>
          <w:b/>
          <w:sz w:val="26"/>
          <w:szCs w:val="26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3"/>
      </w:tblGrid>
      <w:tr>
        <w:trPr/>
        <w:tc>
          <w:tcPr>
            <w:tcW w:w="494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«31» августа 2023 года</w:t>
            </w:r>
          </w:p>
        </w:tc>
        <w:tc>
          <w:tcPr>
            <w:tcW w:w="4913" w:type="dxa"/>
            <w:tcBorders/>
          </w:tcPr>
          <w:p>
            <w:pPr>
              <w:pStyle w:val="Heading2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25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 xml:space="preserve">Об организации родительского контроля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рганизацией питания обучаю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hanging="0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за организацией питания обучающихся», в целях улучшения работы по организации горячего питания обучающихся школы в школьной столовой и </w:t>
      </w:r>
      <w:r>
        <w:rPr>
          <w:sz w:val="26"/>
          <w:szCs w:val="26"/>
        </w:rPr>
        <w:t>с целью эффективности системы контроля качества предоставления горячего питания обучающимся МОУ «СОШ № 94»</w:t>
      </w:r>
    </w:p>
    <w:p>
      <w:pPr>
        <w:pStyle w:val="Normal"/>
        <w:ind w:right="-284" w:hanging="0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МОУ «СОШ № 94» с 01.09.2023 года родительский контроль за качеством питания обучающих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инициативные группы родителей, осуществляющих контроль за качеством питания обучающихся школы из числа родителей – представителей от каждого класса.</w:t>
      </w:r>
    </w:p>
    <w:p>
      <w:pPr>
        <w:pStyle w:val="Normal"/>
        <w:spacing w:lineRule="auto" w:line="276"/>
        <w:ind w:left="-284" w:hanging="0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Предложить инициативной группе проводить родительский контроль организации горячего питания в школе, не реже двух раз в месяц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/>
      </w:pPr>
      <w:r>
        <w:rPr>
          <w:sz w:val="26"/>
          <w:szCs w:val="26"/>
        </w:rPr>
        <w:t>Утвердить график работы инициативной группы родителей, осуществляющих контроль за качеством питания обучающихся школы из числа родителей – представителей от каждого класса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При проведении родительского контроля за организацией горячего питания в школе</w:t>
      </w:r>
      <w:r>
        <w:rPr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членами инициативной группы могут быть оценены: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соответствие приготовленных блюд утвержденному меню;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санитарно-техническое содержание обеденного зала, обеденной мебели, столовой</w:t>
      </w:r>
      <w:r>
        <w:rPr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посуды;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условия соблюдения правил личной гигиены обучающихся;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наличие и состояние санитарной одежды у сотрудников, осуществляющих раздачу</w:t>
      </w:r>
      <w:r>
        <w:rPr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готовых блюд;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бъем и вид пищевых отходов после приема пищи;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кусовые предпочтения детей, удовлетворенность ассортиментом и качеством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потребляемых блюд по результатам выборочного опроса детей и родителей или</w:t>
      </w:r>
      <w:r>
        <w:rPr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законных представителей;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информирование родителей и детей о здоровом питании;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соблюдение графика работы столовой и др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Результаты контроля обсуждать на заседаниях, планерках и делать сообщения на</w:t>
      </w:r>
      <w:r>
        <w:rPr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бщешкольных и классных родительских собраниях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тветственным за работу группы родительского контроля заместителя директора по УВР Гордееву С.А. 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МОУ «СОШ №94» _______________ Р.Р. Овесне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/>
        <w:ind w:left="14" w:hanging="0"/>
        <w:jc w:val="right"/>
        <w:rPr/>
      </w:pPr>
      <w:r>
        <w:rPr>
          <w:rStyle w:val="FontStyle33"/>
          <w:rFonts w:cs="Times New Roman"/>
          <w:b w:val="false"/>
          <w:sz w:val="24"/>
          <w:szCs w:val="24"/>
        </w:rPr>
        <w:t>Приложение № 1</w:t>
      </w:r>
    </w:p>
    <w:p>
      <w:pPr>
        <w:pStyle w:val="Style17"/>
        <w:widowControl/>
        <w:ind w:left="14" w:hanging="0"/>
        <w:jc w:val="right"/>
        <w:rPr/>
      </w:pPr>
      <w:r>
        <w:rPr>
          <w:rStyle w:val="FontStyle33"/>
          <w:rFonts w:cs="Times New Roman"/>
          <w:b w:val="false"/>
          <w:sz w:val="24"/>
          <w:szCs w:val="24"/>
        </w:rPr>
        <w:t>к приказу от 31.08.2023 № 252</w:t>
      </w:r>
    </w:p>
    <w:p>
      <w:pPr>
        <w:pStyle w:val="Style17"/>
        <w:widowControl/>
        <w:ind w:left="14" w:hanging="0"/>
        <w:jc w:val="right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left="14" w:hanging="0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инициативной группы родителей, осуществляющих контроль за качеством питания обучающихс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одительской общественности от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опровождающее лиц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Гордеева С.А., классные руководители 1а и 6а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1а и 6а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1б и 6б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1в и 6в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2а и 7а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2б и 7б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2в и 7в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5а и 3а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5б и 3б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5в и 3в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8а и 4а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8б и 4б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8в и 4в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10а и 6а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10б и 6б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11а и 6в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1а и 7а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 Гордеева С.А., классные руководители 1б и 7б классов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Zakonspanusual1">
    <w:name w:val="zakon_spanusual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ahoma" w:hAnsi="Tahoma" w:cs="Tahom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2:00Z</dcterms:created>
  <dc:creator>1</dc:creator>
  <dc:description/>
  <cp:keywords/>
  <dc:language>en-US</dc:language>
  <cp:lastModifiedBy>user</cp:lastModifiedBy>
  <cp:lastPrinted>2023-09-12T15:57:00Z</cp:lastPrinted>
  <dcterms:modified xsi:type="dcterms:W3CDTF">2023-09-12T12:19:00Z</dcterms:modified>
  <cp:revision>15</cp:revision>
  <dc:subject/>
  <dc:title>Муниципальное общеобразовательное учреждение</dc:title>
</cp:coreProperties>
</file>