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ая работа (6 класс)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монстрационный вариант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/>
        <w:t>1 ча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и варианты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:   а)  0,74 : 3,7 –  6,28;                            б)  3,16 : 0,4 + 5,6 ∙ 0,25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  уравнение  а) 6х – 27 = 4х – 32                б)  1,6х – 3,4 = - 0,52 + 4х  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неизвестный член пропорции а)  4,5 : х = 7 : 21   б)  3:4 = 5,1 : 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емь учеников убрали участок за 1,5 часа. За сколько часов выполнят работу 6 учеников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дано 120 кг, что составляет 48% от всего товара. Какова масса всего товара?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   а) 60% от 460   б) 35 % от 564    в) 12% от 4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наименьшее число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-13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-1,4</w:t>
              <w:tab/>
              <w:tab/>
              <w:t>в) -13,5</w:t>
              <w:tab/>
              <w:t>г) -7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:  а)   –46 + 34 –72;   б) 5,6 – (–9,14) + 165   в) – 5,8 – 45,9 + 23,9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координатной оси расположены точки  Е(-7,8), Р(-16). Какова длина отрезка РЕ?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координатной оси расположены точки  А(9,4), В (-3). Какова длина отрезка АВ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:   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реднее арифметическое чисел   а)  12; 7; 17; 30  б) 14;  55;   18   в) 123,7; 15,6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 часть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 Реши задачу с помощью уравнения.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Ученик задумал дробное число, уменьшил его на 1,2 , увеличил в 4 раза  и получил 35. Какое число он задумал? 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ень Петя съел несколько конфет, что в два раза больше,  чем съел во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ень  и в 3 раза меньше, чем съедено  за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ень. Сколько конфет Петя съедал каждый день, если за 3 дня он съел 27 конфет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ервый день магазин продал на 30% арбузов больше, чем во второй день  и на  2,4 тонны меньше, чем в третий  день. Сколько арбузов продано в каждый из дней, если всего их продано 15 тонн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) Реши задачу.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рист прошёл 65 % всего пути. Сколько км ему осталось пройти,  если весь путь 120 км?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езд проехал  65 % всего пути. Сколько км  составляет весь путь, если осталось проехать  441 км?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05:00Z</dcterms:created>
  <dc:creator>Николай</dc:creator>
  <dc:description/>
  <cp:keywords/>
  <dc:language>en-US</dc:language>
  <cp:lastModifiedBy>Зам.директора по УВР</cp:lastModifiedBy>
  <cp:lastPrinted>2010-05-18T10:26:00Z</cp:lastPrinted>
  <dcterms:modified xsi:type="dcterms:W3CDTF">2024-03-04T10:58:00Z</dcterms:modified>
  <cp:revision>5</cp:revision>
  <dc:subject/>
  <dc:title/>
</cp:coreProperties>
</file>